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Introduction to Shakespeare Webquest</w:t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art I: The Life of Shakespear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rections:</w:t>
      </w:r>
      <w:r>
        <w:rPr>
          <w:rFonts w:cs="Calibri" w:ascii="Calibri" w:hAnsi="Calibri"/>
          <w:color w:val="000000"/>
          <w:sz w:val="22"/>
          <w:szCs w:val="22"/>
        </w:rPr>
        <w:t xml:space="preserve"> To begin, click on the Shakespeare timeline:  </w:t>
      </w:r>
      <w:hyperlink r:id="rId2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The Intersection of Art &amp; LIfe.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While you scroll through the timeline and watch the videos, answer the following questions: 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The early years 1564 - 158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When and where was William Shakespeare born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What was the name of the women he married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What was unusual about his marriage at the time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Why did he marry her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) What were the names of their two twins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) Why did Shakespeare move to London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) What was the title of Shakespeare’s first play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he Sonnets 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) How many sonnets did Shakespeare write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) What are four traits of a sonnet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art II:  The Elizabethan Period, Elizabethan Theater,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and the influence of Shakespeare  </w:t>
            </w:r>
            <w:r>
              <w:rPr>
                <w:rFonts w:cs="Calibri" w:ascii="Calibri" w:hAnsi="Calibri"/>
                <w:b/>
                <w:bCs/>
                <w:color w:val="000000"/>
              </w:rPr>
              <w:t>(The Life and Times of William Shakespeare!)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Directions: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To answer the questions below, click on the following link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color w:val="1155CC"/>
                        <w:sz w:val="22"/>
                        <w:szCs w:val="22"/>
                      </w:rPr>
                      <w:t>http://www.elizabethan-era.org.uk/elizabethan-period.htm</w:t>
                    </w:r>
                  </w:hyperlink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lizabethan Period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) What was the Elizabethan Period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) When was this period?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) What was the most significant invention of this time and why?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)  During this period, what were unexplained events blamed on?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                                   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lizabethan Theatr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irections: Click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color w:val="1155CC"/>
                        <w:sz w:val="22"/>
                        <w:szCs w:val="22"/>
                      </w:rPr>
                      <w:t>here</w:t>
                    </w:r>
                  </w:hyperlink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to answer these questions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) What was the name of them most famous theatre?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) What happened to this theatre?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) Where did people sit or not sit?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) How many women performed in these plays?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) what did the audience do if they didn't like the performance?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/20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In 3-5 complete sentences, discuss what you learned from the information you looked up today about Shakespeare and the Elizabethan Period?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net/shakespeare-uncovered/timeline/" TargetMode="External"/><Relationship Id="rId3" Type="http://schemas.openxmlformats.org/officeDocument/2006/relationships/hyperlink" Target="http://www.elizabethan-era.org.uk/elizabethan-period.htm" TargetMode="External"/><Relationship Id="rId4" Type="http://schemas.openxmlformats.org/officeDocument/2006/relationships/hyperlink" Target="http://www.britainexpress.com/History/elizabethan-theatr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0:12:00Z</dcterms:created>
  <dc:creator>supervisor</dc:creator>
  <dc:description/>
  <cp:keywords/>
  <dc:language>en-US</dc:language>
  <cp:lastModifiedBy>Agostini, Preslie</cp:lastModifiedBy>
  <cp:lastPrinted>2011-10-19T10:50:00Z</cp:lastPrinted>
  <dcterms:modified xsi:type="dcterms:W3CDTF">2023-11-02T20:12:00Z</dcterms:modified>
  <cp:revision>2</cp:revision>
  <dc:subject/>
  <dc:title/>
</cp:coreProperties>
</file>